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bookmarkStart w:id="0" w:name="bookmark0"/>
      <w:r>
        <w:rPr>
          <w:rStyle w:val="15pt"/>
          <w:b/>
          <w:sz w:val="28"/>
          <w:szCs w:val="28"/>
        </w:rPr>
        <w:t>ПОЛОЖЕНИЕ</w:t>
      </w:r>
      <w:bookmarkEnd w:id="0"/>
    </w:p>
    <w:p>
      <w:pPr>
        <w:pStyle w:val="12"/>
        <w:widowControl w:val="false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униципального совета </w:t>
      </w:r>
      <w:r>
        <w:rPr>
          <w:b/>
          <w:sz w:val="28"/>
          <w:szCs w:val="28"/>
          <w:lang w:val="ru-RU"/>
        </w:rPr>
        <w:t xml:space="preserve">внутригород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sz w:val="28"/>
          <w:szCs w:val="28"/>
          <w:lang w:val="ru-RU"/>
        </w:rPr>
        <w:t xml:space="preserve">Санкт-Петербурга </w:t>
      </w:r>
      <w:r>
        <w:rPr>
          <w:b/>
          <w:sz w:val="28"/>
          <w:szCs w:val="28"/>
        </w:rPr>
        <w:t>посел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Металлострой.</w:t>
      </w:r>
    </w:p>
    <w:p>
      <w:pPr>
        <w:pStyle w:val="21"/>
        <w:widowControl w:val="false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bookmark1"/>
      <w:bookmarkStart w:id="2" w:name="bookmark1"/>
    </w:p>
    <w:p>
      <w:pPr>
        <w:pStyle w:val="21"/>
        <w:widowControl w:val="false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bookmarkEnd w:id="3"/>
    </w:p>
    <w:p>
      <w:pPr>
        <w:pStyle w:val="1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 комиссий.</w:t>
      </w:r>
    </w:p>
    <w:p>
      <w:pPr>
        <w:pStyle w:val="1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29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, выборы председателей комиссий.</w:t>
      </w:r>
    </w:p>
    <w:p>
      <w:pPr>
        <w:pStyle w:val="1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734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й.</w:t>
      </w:r>
    </w:p>
    <w:p>
      <w:pPr>
        <w:pStyle w:val="1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18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язанности членов комиссий.</w:t>
      </w:r>
    </w:p>
    <w:p>
      <w:pPr>
        <w:pStyle w:val="1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281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 комиссий.</w:t>
      </w:r>
    </w:p>
    <w:p>
      <w:pPr>
        <w:pStyle w:val="1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467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с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боте комиссий.</w:t>
      </w:r>
    </w:p>
    <w:p>
      <w:pPr>
        <w:pStyle w:val="12"/>
        <w:widowControl w:val="false"/>
        <w:shd w:fill="auto" w:val="clear"/>
        <w:tabs>
          <w:tab w:val="clear" w:pos="708"/>
          <w:tab w:val="left" w:pos="426" w:leader="none"/>
          <w:tab w:val="left" w:pos="1467" w:leader="non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ind w:left="60" w:firstLine="224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1.Основные принципы деятельности комиссий.</w:t>
      </w:r>
      <w:bookmarkEnd w:id="4"/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стоянные  комиссии образуются для участия в подготовке и исполнении Решений муниципального совета внутригородского муниципального образования Санкт-Петербурга поселок Металлострой (далее - МС) и руководствуются в своей деятельности Законами Российской Федерации, Законами Санкт-Петербурга, Уставом внутригородского муниципального образования Санкт-Петербурга поселок Металлострой (далее - Устав МО), настоящим Положением и Решениями М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1.1.  Из состава  муниципального совета образуются следующие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бюджетно-ревизионна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о социальной работе, культуре, спорту, образованию и молодежной политик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о предпринимательству и законно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о развитию территорий и благоустройству.»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862" w:leader="non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и работают над: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067" w:leader="none"/>
        </w:tabs>
        <w:spacing w:lineRule="auto" w:line="240" w:before="0" w:after="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 МС по направлениям деятельности.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721" w:leader="none"/>
        </w:tabs>
        <w:spacing w:lineRule="auto" w:line="240" w:before="0" w:after="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м и подготовкой вопросов.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168" w:leader="none"/>
        </w:tabs>
        <w:spacing w:lineRule="auto" w:line="240" w:before="0" w:after="0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Выработ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й и содействием проведению принятых решений МС в жизнь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1.2.4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существлением координации участия предприятий, организаций и предпринимателей в комплексном социально-экономическом развитии поселка.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867" w:leader="non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ответственны и подотчетны МС.</w:t>
      </w:r>
    </w:p>
    <w:p>
      <w:pPr>
        <w:pStyle w:val="21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bookmark3"/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еятельность комиссий координируется главой муниципального образования, исполняющим полномочия председателя муниципального совета (далее - Глава МО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21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Порядок образования, состав, выборы председателей комиссий.</w:t>
      </w:r>
      <w:bookmarkEnd w:id="5"/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576" w:leader="none"/>
        </w:tabs>
        <w:spacing w:lineRule="auto" w:line="240" w:before="0" w:after="0"/>
        <w:ind w:left="60" w:right="60" w:hanging="0"/>
        <w:jc w:val="both"/>
        <w:rPr/>
      </w:pPr>
      <w:r>
        <w:rPr>
          <w:sz w:val="28"/>
          <w:szCs w:val="28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постоянных комиссий определяется Уставом внутригородского муниципального образования Санкт-Петербурга поселок Металлострой ( далее – Устав МО)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576" w:leader="none"/>
        </w:tabs>
        <w:spacing w:lineRule="auto" w:line="240"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ю МС комиссии могут быть образованы и расформированы, могут вноситься изменения в их состав, изменяться их наименован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ует комиссии из числа депутатов с включением в них представителей населения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В состав комиссий могут быть включены работники  органов местного самоуправления внутригородского муниципального образования Санкт-Петербурга поселок Металлострой по согласованию с руководителем органа местного самоуправлени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963" w:leader="none"/>
        </w:tabs>
        <w:spacing w:lineRule="auto" w:line="240"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</w:t>
        <w:tab/>
        <w:t>комиссии могут образовывать из числа своих членов постоянные подкомиссии, избирать их председателя.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2163" w:leader="none"/>
        </w:tabs>
        <w:spacing w:lineRule="auto" w:line="240"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, согласно Устава избирается большинством голосов из числа депутатов МС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2163" w:leader="none"/>
        </w:tabs>
        <w:spacing w:lineRule="auto" w:line="240"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комиссий.</w:t>
      </w:r>
      <w:bookmarkEnd w:id="6"/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стоянные комиссии имеют право вносить на рассмотрение МС: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Вопрос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носящиеся к ведению постоянных комиссий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1691" w:leader="none"/>
        </w:tabs>
        <w:spacing w:lineRule="auto" w:line="240" w:before="0" w:after="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Прое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й, заключений и рекомендаций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034" w:leader="none"/>
        </w:tabs>
        <w:spacing w:lineRule="auto" w:line="240" w:before="0" w:after="0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Выступ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кладами и содокладами на заседаниях МС по вопросам, относящимся к их ведению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4.</w:t>
        <w:tab/>
      </w:r>
      <w:r>
        <w:rPr>
          <w:sz w:val="28"/>
          <w:szCs w:val="28"/>
        </w:rPr>
        <w:t>Вносить предложения о заслушивании отчетов или информации о рабо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юбого органа и должностного лица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60" w:right="220" w:firstLine="507"/>
        <w:jc w:val="both"/>
        <w:rPr>
          <w:sz w:val="28"/>
          <w:szCs w:val="28"/>
        </w:rPr>
      </w:pPr>
      <w:r>
        <w:rPr>
          <w:sz w:val="28"/>
          <w:szCs w:val="28"/>
        </w:rPr>
        <w:t>3.1.5.Обращаться с запросами к любым органам Государственной власти и территориальных управлений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стоянные комиссии привлекают к своей работе:</w:t>
      </w:r>
    </w:p>
    <w:p>
      <w:pPr>
        <w:pStyle w:val="1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1866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С, входящих в другие комиссии.</w:t>
      </w:r>
    </w:p>
    <w:p>
      <w:pPr>
        <w:pStyle w:val="1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500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х органов.</w:t>
      </w:r>
    </w:p>
    <w:p>
      <w:pPr>
        <w:pStyle w:val="1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36" w:leader="none"/>
          <w:tab w:val="left" w:pos="709" w:leader="none"/>
          <w:tab w:val="left" w:pos="1276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 лей общественных организаций, партий.</w:t>
      </w:r>
    </w:p>
    <w:p>
      <w:pPr>
        <w:pStyle w:val="1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281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ученых.</w:t>
      </w:r>
    </w:p>
    <w:p>
      <w:pPr>
        <w:pStyle w:val="1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36" w:leader="none"/>
          <w:tab w:val="left" w:pos="709" w:leader="none"/>
          <w:tab w:val="left" w:pos="1276" w:leader="none"/>
        </w:tabs>
        <w:spacing w:lineRule="auto" w:line="240" w:before="0" w:after="0"/>
        <w:ind w:left="40" w:right="220" w:firstLine="527"/>
        <w:jc w:val="both"/>
        <w:rPr>
          <w:rStyle w:val="ArialUnicodeMS13pt"/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едставителей населения муниципального образования. </w:t>
      </w:r>
    </w:p>
    <w:p>
      <w:pPr>
        <w:pStyle w:val="12"/>
        <w:widowControl w:val="false"/>
        <w:shd w:fill="auto" w:val="clear"/>
        <w:tabs>
          <w:tab w:val="clear" w:pos="708"/>
          <w:tab w:val="left" w:pos="636" w:leader="none"/>
          <w:tab w:val="left" w:pos="709" w:leader="none"/>
          <w:tab w:val="left" w:pos="1276" w:leader="none"/>
        </w:tabs>
        <w:spacing w:lineRule="auto" w:line="240" w:before="0" w:after="0"/>
        <w:ind w:left="40" w:right="220" w:hanging="0"/>
        <w:jc w:val="both"/>
        <w:rPr>
          <w:rStyle w:val="ArialUnicodeMS13p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0" w:right="220" w:hanging="0"/>
        <w:jc w:val="both"/>
        <w:rPr>
          <w:b/>
          <w:b/>
          <w:sz w:val="28"/>
          <w:szCs w:val="28"/>
        </w:rPr>
      </w:pPr>
      <w:r>
        <w:rPr>
          <w:rStyle w:val="ArialUnicodeMS13pt"/>
          <w:rFonts w:cs="Times New Roman"/>
          <w:b/>
          <w:sz w:val="28"/>
          <w:szCs w:val="28"/>
          <w:lang w:val="ru-RU"/>
        </w:rPr>
        <w:tab/>
        <w:t>4</w:t>
      </w:r>
      <w:r>
        <w:rPr>
          <w:rStyle w:val="ArialUnicodeMS13pt"/>
          <w:rFonts w:cs="Times New Roman"/>
          <w:b/>
          <w:sz w:val="28"/>
          <w:szCs w:val="28"/>
        </w:rPr>
        <w:t>.</w:t>
      </w:r>
      <w:r>
        <w:rPr>
          <w:rStyle w:val="ArialUnicodeMS13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ArialUnicodeMS13pt"/>
          <w:rFonts w:cs="Times New Roman"/>
          <w:b/>
          <w:sz w:val="28"/>
          <w:szCs w:val="28"/>
        </w:rPr>
        <w:t>Права и обязанности членов комиссий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4.1.Член постоянной комиссии на ее заседаниях пользуется правом решающего голоса по всем вопросам, рассматриваемым комиссией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Депутат, не входящий в состав комиссии, имеет право совещательного голоса, право на выступление наравне с другими членами данной постоянной комиссии. 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4.3.Член постоянной комиссии, чье мнение расходится с мнением большинства, имеет право: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1819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 особое мнение.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677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 особое мнение на заседание МС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4.Члену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>постоянной комиссии по вопросам, выносимым на ее обсужд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яются необходимые документы и материалы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4.5.Член постоянной комиссии обязан: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090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деятельности комиссии.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353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ю в жизнь решений комиссии.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1947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учения комиссии.</w:t>
      </w:r>
    </w:p>
    <w:p>
      <w:pPr>
        <w:pStyle w:val="1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2124" w:leader="none"/>
        </w:tabs>
        <w:spacing w:lineRule="auto" w:line="240" w:before="0" w:after="0"/>
        <w:ind w:left="4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(заместитель в отсутствии председателя) обязан: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зывать заседание комиссии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4.6.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рганизовывать подготовку необходимых документов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4.6.3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рганизовывать подготовку по исполнению решений комиссии.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553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у постоянных подкомиссий.</w:t>
      </w:r>
    </w:p>
    <w:p>
      <w:pPr>
        <w:pStyle w:val="12"/>
        <w:widowControl w:val="false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2038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представляет постоянную комиссию:</w:t>
      </w:r>
    </w:p>
    <w:p>
      <w:pPr>
        <w:pStyle w:val="1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884" w:leader="none"/>
          <w:tab w:val="left" w:pos="1276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м совета.</w:t>
      </w:r>
    </w:p>
    <w:p>
      <w:pPr>
        <w:pStyle w:val="1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879" w:leader="none"/>
          <w:tab w:val="left" w:pos="1276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х и общественных организациях.</w:t>
      </w:r>
    </w:p>
    <w:p>
      <w:pPr>
        <w:pStyle w:val="12"/>
        <w:widowControl w:val="false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2028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оянной комиссии:</w:t>
      </w:r>
    </w:p>
    <w:p>
      <w:pPr>
        <w:pStyle w:val="1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953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заседаниях комиссии.</w:t>
      </w:r>
    </w:p>
    <w:p>
      <w:pPr>
        <w:pStyle w:val="1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190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и заключения комиссии.</w:t>
      </w:r>
    </w:p>
    <w:p>
      <w:pPr>
        <w:pStyle w:val="1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1227" w:leader="none"/>
          <w:tab w:val="left" w:pos="1276" w:leader="none"/>
        </w:tabs>
        <w:spacing w:lineRule="auto" w:line="240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Д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учения членам комиссии.</w:t>
      </w:r>
    </w:p>
    <w:p>
      <w:pPr>
        <w:pStyle w:val="1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1276" w:leader="none"/>
          <w:tab w:val="left" w:pos="2167" w:leader="none"/>
        </w:tabs>
        <w:spacing w:lineRule="auto" w:line="240" w:before="0" w:after="0"/>
        <w:ind w:left="40" w:right="220" w:firstLine="5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участия в заседаниях всех, изъявивших желание принять участие в работе комиссии.</w:t>
      </w:r>
      <w:bookmarkStart w:id="7" w:name="bookmark5"/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2167" w:leader="none"/>
        </w:tabs>
        <w:spacing w:lineRule="auto" w:line="240" w:before="0" w:after="0"/>
        <w:ind w:left="40" w:right="2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284" w:leader="none"/>
          <w:tab w:val="left" w:pos="2167" w:leader="none"/>
        </w:tabs>
        <w:spacing w:lineRule="auto" w:line="240" w:before="0" w:after="0"/>
        <w:ind w:left="40" w:right="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рядок работы комиссий.</w:t>
      </w:r>
      <w:bookmarkEnd w:id="7"/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стоянные комиссии МС работают в соответствии с поручениями МС, планами и регламентом, утвержденным на заседаниях комиссии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асчедания постоянных комиссий правомочны, если на них присутствует не менее половины от числа, утвержденных МС членов комиссий.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723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</w:t>
        <w:tab/>
        <w:t>принятия решения определяется регламентом работы самой комиссии.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594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итается принятым, если за него проголосовало более половины присутствующих членов комиссии и при наличии кворума.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637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я и рекомендации постоянной комиссии подписывает ее председатель.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852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й постоянных: комиссий подписываются председателем и секретарем комиссии.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03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учению МС, по инициативе комиссии, могут проводиться совместные заседания.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76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ешения постоянных комиссий хранятся в делах комиссии.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038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может работать на постоянной основе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0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плата привлеченных консультантов и экспертов осуществляется по решению МС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Гласность в работе комиссий.</w:t>
      </w:r>
      <w:bookmarkEnd w:id="8"/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56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 и графики заседаний постоянных комиссий доводятся до сведения всех депутатов МС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87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информируют общественность о своей деятельности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работе постоянных комиссий, по решению комиссий, публикуются в местной печати и вывешиваются на специальном стенде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17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ях постоянных комиссий имеют право присутствовать представители средств массовой информации, общественных и общественно-политических организаций и населения муниципального образования в качестве наблюдателей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комиссии, а также протоколы заседаний доступны всем депутатам МС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rStyle w:val="15pt"/>
          <w:b/>
          <w:sz w:val="28"/>
          <w:szCs w:val="28"/>
        </w:rPr>
        <w:t>ПО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40" w:hanging="0"/>
        <w:rPr/>
      </w:pPr>
      <w:r>
        <w:rPr>
          <w:b/>
          <w:sz w:val="28"/>
          <w:szCs w:val="28"/>
        </w:rPr>
        <w:t xml:space="preserve">о постоянных комиссиях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униципального совета </w:t>
      </w:r>
      <w:r>
        <w:rPr>
          <w:b/>
          <w:sz w:val="28"/>
          <w:szCs w:val="28"/>
          <w:lang w:val="ru-RU"/>
        </w:rPr>
        <w:t xml:space="preserve">внутригород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sz w:val="28"/>
          <w:szCs w:val="28"/>
          <w:lang w:val="ru-RU"/>
        </w:rPr>
        <w:t xml:space="preserve">Санкт-Петербурга </w:t>
      </w:r>
      <w:r>
        <w:rPr>
          <w:b/>
          <w:sz w:val="28"/>
          <w:szCs w:val="28"/>
        </w:rPr>
        <w:t>посел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Металлострой.</w:t>
      </w:r>
    </w:p>
    <w:p>
      <w:pPr>
        <w:pStyle w:val="21"/>
        <w:widowControl w:val="false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 на заседании муниципального совета от 09.12.1997г.</w:t>
      </w:r>
    </w:p>
    <w:p>
      <w:pPr>
        <w:pStyle w:val="12"/>
        <w:widowControl w:val="false"/>
        <w:shd w:fill="auto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зменениями  принятыми Решением муниципального совета от 07.05.2013г. </w:t>
        <w:br/>
        <w:t>№ 4/61</w:t>
      </w:r>
    </w:p>
    <w:sectPr>
      <w:type w:val="nextPage"/>
      <w:pgSz w:w="11906" w:h="16838"/>
      <w:pgMar w:left="1276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5pt">
    <w:name w:val="Заголовок №1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ArialUnicodeMS13pt">
    <w:name w:val="Основной текст + Arial Unicode MS;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5"/>
      <w:jc w:val="center"/>
      <w:outlineLvl w:val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15" w:before="0" w:after="240"/>
      <w:jc w:val="center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1">
    <w:name w:val="Заголовок №2"/>
    <w:basedOn w:val="Normal"/>
    <w:qFormat/>
    <w:pPr>
      <w:shd w:fill="FFFFFF" w:val="clear"/>
      <w:spacing w:lineRule="exact" w:line="286" w:before="240" w:after="0"/>
      <w:jc w:val="both"/>
      <w:outlineLvl w:val="1"/>
    </w:pPr>
    <w:rPr>
      <w:rFonts w:ascii="Arial Unicode MS" w:hAnsi="Arial Unicode MS" w:eastAsia="Arial Unicode MS" w:cs="Arial Unicode MS"/>
      <w:spacing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6:00Z</dcterms:created>
  <dc:creator>user</dc:creator>
  <dc:description/>
  <cp:keywords/>
  <dc:language>en-US</dc:language>
  <cp:lastModifiedBy>ххх</cp:lastModifiedBy>
  <cp:lastPrinted>2015-01-14T11:50:00Z</cp:lastPrinted>
  <dcterms:modified xsi:type="dcterms:W3CDTF">2015-03-25T14:41:00Z</dcterms:modified>
  <cp:revision>6</cp:revision>
  <dc:subject/>
  <dc:title/>
</cp:coreProperties>
</file>